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несении дополнительного решения с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ыло принято решение по делу, которым _________ (указать, как было разрешено дело су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решение суда является неполным, поскольку в нем не нашли отражение следующие вопросы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 вопросы, которые не были разрешены судом при вынесении решения*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указанные вопросы являлись предметом судебного разбирательства, а сроки исполнения решение суда не истекли, устранение перечисленных недостатков возможно путем вынесения дополнительного решения по заявлению заинтересован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6 Гражданского процессуального кодекса Р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дополнительное решение по делу, которым разрешить следующие вопросы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 вопросы, которые не были решены судом при вынесении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воды заявления о вынесении дополнительного решения (при необходимости представления так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* 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е решение выносится в случаях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0" w:name="SUB2360101"/>
      <w:bookmarkEnd w:id="0"/>
      <w:r>
        <w:rPr>
          <w:i/>
        </w:rPr>
        <w:t>1) если по какому-либо требованию, по которому лица, участвующие в деле, представляли доказательства и давали объяснения, не было вынесено решение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1" w:name="SUB2360102"/>
      <w:bookmarkEnd w:id="1"/>
      <w:r>
        <w:rPr>
          <w:i/>
        </w:rPr>
        <w:t>2) если суд, разрешив вопрос о праве, не указал размера присужденной суммы, имущества, подлежащего передаче, или действия, которые обязан совершить ответчик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2" w:name="SUB2360103"/>
      <w:bookmarkEnd w:id="2"/>
      <w:r>
        <w:rPr>
          <w:i/>
        </w:rPr>
        <w:t>3) если судом не разрешен вопрос о судебных расходах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3" w:name="SUB2360104"/>
      <w:bookmarkEnd w:id="3"/>
      <w:r>
        <w:rPr>
          <w:i/>
        </w:rPr>
        <w:t>4) если судом не разрешен вопрос о повороте исполнения решения суд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4:00Z</dcterms:created>
  <dc:creator>Пользователь</dc:creator>
  <dc:description/>
  <cp:keywords/>
  <dc:language>en-US</dc:language>
  <cp:lastModifiedBy>C2D</cp:lastModifiedBy>
  <dcterms:modified xsi:type="dcterms:W3CDTF">2023-11-26T11:46:00Z</dcterms:modified>
  <cp:revision>3</cp:revision>
  <dc:subject/>
  <dc:title/>
</cp:coreProperties>
</file>